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SET.EXE (ms-WINdows and DOS SETup file l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di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you been using many MicroSoft Windows softwares or wo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ing old Windows softwares for new Windows softwares?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OS software which writes many files to your hard dis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, then you're probably inundated with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hich the installation or setup utility wro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isk, not telling you which files were newly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pied) by whi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uns under DOS, not under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, the hot key may not work, bu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SET.EXE is ON, this will give you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 by MS-WINDOWS, since Windows has no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and relies on DO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ing feature was tested under 386/4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under MS-Windows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cessary, the info on "Us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" with MS-Windows version 3.1, is on page 25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croSoft Windows User's Guid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make a file indicating which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ly made (copying a file requires that a file be ma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or deleted by your WINdows or DOS SETup (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.  It also tells you which subdirectory wa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or deleted.  The Change Confinement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 the listing to only newly ma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also be used to see what files you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akes and deletes without your kn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setting turns OFF making the list until you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, or type altM followed by "N" to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WITH DEFAUL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ON/OFF WIN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ING CONFI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ED ATTEMP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LIN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WINSET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WINSET.EXE RUN UNDER MS-WINDOWS 386 ENHANCED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ERRORS BEFORE RUNNING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ERRORS WHILE RUNNING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TICAL ERRORS WHILE ACTUALLY WRITING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S, INFO FOR SYSOP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parameters&lt;ntr&gt;          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get the help page built into this program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 so that you can avoid reading document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.  Typing incorrect parameters also gives you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, but are explained in this docu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not essential that you read this document fil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parameters with incorrect or missing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usually give detailed context sensitive help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ill substitute for this, but skimming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&lt;ntr&gt;" is our way of saying &lt;CR&gt;, ^M, ^13, &lt;ENTER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, &lt;ENTER&gt; etc which all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lso use &lt;bks&gt; for backspace, &lt;esc&gt; for the escap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"any key" to mean any function key, cursor key,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 etc.  There is no one key with the word "any", b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"space bar" or "space key", we mean the big lo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&lt;tab&gt;, control code or extended ascii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should you print this to paper.  There is no form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so if you use single sheets, you must add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a daisy wheel printer without the less than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&lt;" or the greater than sign "&gt;", change them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"(" and right parenthesis ")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WITH DEFAUL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 with default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the letter "R" in "RUN" will work also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the capital letters and small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it is specifically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ther command or text after the Run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gnored.  The Run parameter is used when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SET.EXE without setting any other parameter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ing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R anything else here becomes comments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s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is program will become memory resident in the OFF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ay, this can become memory resident long befo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eded and then turned ON with the ON parameter or alt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tter "N" as i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Unless you specify the drive name and sub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SET.EXE can write its list file containing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 which your software makes, the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directory where you were is used to write the li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ON parameter or altM and "N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The listing is not confined to only opening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making new files.  The C2 parameter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nement so that only newly made file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The default hot key is the altM key combination:  Pres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the alt key and while keeping it pressed down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down on the "M" key (there is no need to pres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hift or Caps Lock to make it capital "M"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) All FAILED attempt to open files will also be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as well as those which we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he listing is not aligned in any colum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editor or word processor lets you see the &lt;ntr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each line here as a music sign, ignor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the music signs are aligned for ou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is document is edited, but it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some details are reworded in a later section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rasp the meaning better.  So rapidly sca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 first, before concentrating on a sec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does not turn ON when you Run it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you will want to turn this ON just before you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(installation) software and turn this OFF jus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run your software by running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that your software is called "SETUP.EXE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the content of your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EX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type altM and "N" to turn the program o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TUP.EXE and then altM and "F" to turn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using Windows, just replace the "SETUP.EXE" abo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IN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already a first copy of WINSET.EXE in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an a second copy with only the Run parameter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copy will abort, telling you that there is alrea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py of itself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econd copy will, however, check to see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is the same version and other house keeping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ING ON/OFF WIN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Run parameter does not turn ON making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o turn it ON, at the DOS prompt (A&gt;, B&gt;, C&gt;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ype both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fter you RUN it, type the altM key combinatio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tter "N" to turn this ON.  AltM and "F" will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oFf.  AltM followed by anything else will only b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you to type either "N" or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 option is allowed when first making this prog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 so that instead of the default Run op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bove ON option to make th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this OFF, you must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ype the altM key combination and type the letter "F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ype only one "F"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X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"X" is accepted as the next parameter,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such parameter, this is an error: 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to and including the "X" will be displayed a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ing you that this is an unknow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both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N OF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F O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F ON OF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FF state is chosen for safety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if you run this program without specifying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 its listing file to be made,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directory where this program was run from is recor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location which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se that you're in drive C:, subdirectory LEAF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R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is is the same as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FC:\LEAF\WINSET.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must be no space or tab between the Fil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drive lette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type the easier to type semicolon ";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equired colon ":" and the reliable regular slash "/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ead of the wandering back slash "\".  The period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the file name as in "WINSET.&lt;ntr&gt;"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dicate that the listing file has no file 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.TXT, .DO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you use more than one type of keyboar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've noticed that the back slash "\"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ving around from the 83/84 key keybo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01/102 and other variations, but the regular 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/" has remained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he listing file to be called "DOSSET.LS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in drive D: root directory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FD:\DOSSET.LST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ave the listing file as the default WINSET (no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such as .TXT or .DOC) in drive D: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FD:\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esence of the back slash (or a regular slash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letters will make WINSET.EXE fill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WINSE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FC:\ABC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FC:\AB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ill write the listing file "ABC" to drive C: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The "RUN" parameter is not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not using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RUN FC:\AB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s if you never typed the "FC:\ABC" becaus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RUN parameter becom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sake of performance, it is best to use a RAM (virtu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s the location to write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re is already a first copy of WINSET.EX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 copy which you ran will send the new File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p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CONFIN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, the listing file contains the changing of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:, B:, C: etc), changes to subdirectories, making new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existing files and deleting files. 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C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Confinement to C1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C1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subdirectory listings will not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ing file.  The changing drives and deleting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continue.  (if you type "DEL filename...&lt;ntr&gt;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level, that is not included because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it to C2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C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subdirectory listing will not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ing file and the opening of existing files will als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laced in the listing also.  The changing dr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individual files will st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2 option will in effect list only the fil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not bothering to lis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NEW HO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t key will not work while running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dea of using the letter "M" for a controlling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s nuts if you haven't used any of the other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ries, but normally, a hot key is associated with a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Menu, hence the letter.  If you need a way to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ificance of the letter M, may be Memory resident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 control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n't want to use the altM key combination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" to turn oN making the list file and "F" to turn it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combinations of hot keys which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tters "N" to turn it oN and "F" to turn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llowed key combinations are function keys, cursor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/shift/alt with function keys, alt with let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, etc.  But these are probably used by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or other softwares.  In that case,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bination made of pressing down o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keeping it pressed, typing the numbers "1"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255" on the numeric keypad to the right side of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  This is normally used to enter chr$(128)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$(255) into word processors, but can generate chr$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chr$(255).  If you like, regular letters such as "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"C" can be made the hot key but since they are u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they ar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ind what command parameter you need to mak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act as the new menu hot ke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ask you to type any valid key combin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be used as a new menu hot key.  If you press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M key combination at this time, then it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 enter the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50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altM will act as the menu's pop up hot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ed down on the alt+ combination, then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enter this comm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alt+ the menu's pop up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you can see, to make altM, alt+, control-F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keys into the new menu hot key,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three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ed down on the alt key and while keep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ed down, you type "22" on the numeric keypa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ide of the keyboard and them let go of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this the new hot key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.EXE ignores the comma "," and counts the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 is only for your sak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make alt+ the new hot ke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131 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work since WINSET.EXE accepts th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31" and "000" as the beginning of a new comma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1310,0,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since the location and the number of comma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and is ignored anywa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131.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get WINSET.EXE confused since it accepts the perio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rminator of "131" and tries to process it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rameter which begins with ".000"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 131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pace between the Menu parameter and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ed because WINSET.EXE will search for a number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encounters the Menu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R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run with the default altM as the hot key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parameter considers everything after itself a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1 M2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ell WINSET.EXE to use the alt numeric keypad "1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t key but then makes it use alt and "22" as the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use, since the later one overrides the form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counter can count up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,000,000,000 but all numbers not allowed will be rej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maliciously decide to enter large numbers, modu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billion (2 to the power of 32 or 10 to the power of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calculat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prompting parame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isplays valid key combinations which are accep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255,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uses WINSET.EXE to run with an impossi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not even 101/102 key keyboards can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ran this program with the hot ke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255,000 to prevent the pop up, if you ru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with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SET M13100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this second copy of WINSET.EXE will detect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copy of itself is already in memory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itself memory resident, but it also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t key option is used.  In this case,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SET.EXE will change the hot key of the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tself in memory to this new value (M131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+) so that if you now type the alt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t key will not work while you're running MS-Windows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mode softwares such as MS-Write and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LED ATTEMP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if your software tried to open a file which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exist (or tried to open a subdirectory as a file)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is also in the listing file once WINSET.EX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"FAILED!" is added to the listing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ing you that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failed attempts listed, turn it OFF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-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must be no space or tab between the minus sign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letter 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e failed attempts are not listed, keeping d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tter which may otherwise prevent you from seeing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your setup software opened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it back ON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+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both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+F-F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-F +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+F-F+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+F is used to list all failed attempts in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 LIN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the messages such as "Make a new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Open existing file" is followed by the name of th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find this hard to read or hard to manipulat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key utility, align the messages so that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new file        c:\root\mi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    mic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listing file by turning ON the Line alignment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+L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must be no space or tab between the minus sign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-L for no Lin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both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+L-L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-L +L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+L-L+L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-L is used for no Line alignment to sav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space where the listing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know if this program is actually in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 where the listing file is, etc, just ask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?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re is a first copy of WINSET.EXE already i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tell you whether the first cop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here the listing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he meaning of any erro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first copy of WINSET.EXE in memory can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 where the WINSET file is supposed to b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is no more space on the drive where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is written, you'll get appropriate messages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if you want to 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"Y" to continue, hoping that you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SET file, "N" to continue wit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but turn OFF WINSET.EX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ng file is not written or &lt;esc&gt;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SET.EXE OFF and also try to abort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as well, so that you're back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such as C&gt;, D&gt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rameter will tell you the meaning of any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get while WINSET.EXE is making the listing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lso listed here later on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is is called a WINdow SETup files lis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esigned to work under DOS, not in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so the hot key will not work while you use MS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386 enhanced mode, for example.  Bu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.EXE was turned ON while in DOS (before you ra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 "WIN&lt;ntr&gt;"), all files and subdirectorie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in the listing.  You can turn WINSET.EXE OFF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indows,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ame of the program was chosen because softwar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ed to run under Windows copy so many files ever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t's easy to loose track as to which softwar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files to your hard disk, often forcing you to kee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files because you don't know what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, you may have tried MicroSoft Exc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ndows and then Lotus 1-2-3 for Windows and then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you prefer 1-2-3 for Windows, but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files you can delete because you've shuff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around and they're mixed with the file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Perfect for Window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ide from that limitation, there is no other limita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DOS 2 or abo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S-Windows 3.1 (the latest as of this writing)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with anything less than DOS 3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using this program outside Windows, in DOS, the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can 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WINSET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you boot up your computer under DOS and while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run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, before you run your setup diskette which wi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dreds of files from diskettes to your hard disk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press down on the alt key and while keeping it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also type on the letter "M":  You'll hear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ype "N" to turn the listing file oN or "F" to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 oFf.  Typing any other letter will produce a short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ing you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 not want Failed attempt at acces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(ette)s or want to align the Lines, please se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un your setup (installation)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your setup diskette is copying files, the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ed and changing subdirectories are automatically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file W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setup diskette should remove the sub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SET is written, the drive itself becomes inoperab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 where WINSET is written runs out of free space etc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NSET.EXE will interrupt you and asks you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ype "Y", then an attempt will be mad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SET listing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type "N", then WINSET.EXE turns itself OFF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setup diskette can still continue, b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written to the WINSE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type &lt;esc&gt;, then WINSET.EXE turns itself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tries to abort your setup diskette so that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back in the DOS prompt such as C&gt; or 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may cause your computer to lock up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up diskette takes over an interrupt.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up diskettes aren't that sophisticated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ility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hould intentionally delete the WINSET listing fi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time, this is not an erroneous condition:  WINSET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make a new WINSE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change the listing file location anytim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parameter, as well as the other parameters li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ng them anytime you like.  The copy of WINSET.EX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run will notice that there is already a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 in memory and sets the parameters within the firs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its without itself also becoming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ru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after you type altM and "N" to turn oN the file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yping this while still in the DOS prompt such as A&gt;, C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WINSET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will tell you that no such file exists because nothin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ed in the WINSET list file.  But now that DOS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N such an existing file, WINSET.EXE has noted it and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iled attempt so that if you "TYPE WINSET&lt;ntr&gt;"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winset FAI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what you'll get.  But this time, WINSET.EXE no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SET file now exists and will also write another li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file without the "FAILED!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fortunately, there is no DOS feature called "COPY"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ing a file involves opening an existing fi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new file with that name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nce, the lists which begin with "Make a new file ..."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the lists of new files copied in you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ing the Change Confinement parameter C2 wi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file containing only newly made files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existing files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if you're in drive E: and you copy the file ABC f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, subdirectory LEAF by typing "COPY D:\LEAF\ABC&lt;ntr&gt;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WINSET list file has the following (using default C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etting, not the C2 parameter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D:\LEAF\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subdirectory D:\LEAF\ABC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subdirectory D:\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subdirectory D:\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D:\LEAF\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new file E: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AILED! attempt line can be suppress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-F" op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first tries to open D:\LEAF\ABC to make s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s.  If this succeeds, DOS knows that ABC exists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know if ABC is a file name or a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is assuming that ABC may be a subdirectory and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ing to copy everything inside it to the current default 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ive.  Failing that, it tries to see if D:\LEAF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s.  The first time it succeeds, so it does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LEAF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e D:\LEAF\ABC file is opened and a new file, E:AB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nd cop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ctual listing file made in your case may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 from this sample because different DO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have somewhat different from each other.  WINSET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laying bare what it normally hide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drive E: had the ABC file, the "Make a new file ...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be used.  This may seem strange, but it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s say the D:\LEAF\ABC had the words "byebye Tom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say that the E:ABC had the words  "hello Al ", then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WINSET.EXE RUN UNDER MS-WINDOWS 386 ENHANCED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ype "DEL WINSET&lt;ntr&gt;" and the list file is gone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SET.EXE is ON, try going to C:\WINDOWS (or wher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e your MS-Windows) and run WIN in 386 enhanced mode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386/486 and at least 2MB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t key will not work, but the file listing featur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because MS-Windows depends on DOS for file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.EXE work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an tell that the hot key is not working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tch of the short beep made by the hot key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the pitch of the short beep made by MS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s such as MS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kind of listing file WINSET.EXE will make when C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sub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EMMXXXX0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win386.ex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\win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QEMM386$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386MAX$$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SMARTAAR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\win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$DebugD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lvmd.386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\lvm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vtdapi.386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\vtdapi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SMARTAAR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SMARTAAR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PART.PAR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\SPART.PAR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PART.PAR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SPART.PAR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DOS\SPART.PAR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D:SPART.PAR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new file D:\WIN386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tempt to open "win386.exe" in "C:\WINDOWS" fail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tempt to open it in "C:\WINDOWS\system" succee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"-F" to avoid listing Failed attempts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subdirec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\win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\win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\lvm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C:\WINDOWS\system\vtdapi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new file D:\WIN386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d the C2 parameter, then the abov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new file D:\WIN386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case, the WINSET list file has only the newly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, the changing of the default drive and the de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ing "DEL *.X&lt;ntr&gt;" at the DOS level will not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to be listed in the WINSET list fil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NSET.EXE does not intercept it.  Only de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files by softwares will be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long as your hard disk has enough space,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all files accessed by your Windows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0 default, you can use this program as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 to find out what Windows is doing with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sound racist for a while:  Blacks.  When someon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ian" or "European", noone expects all Asians to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language, or one European to understand the cus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s of every other Europeans, but when someone s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acism, says "Black, African-American etc" every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tegory is classified as if they all came from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s in one country.  There are blacks who h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s, just as the English battled the French.  Befo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s can control crime, poverty, neglect 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ial ills, you need data bases on the subjec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about it, the next time you see a black hand (your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1910's, the U.S. sent 67 or so of its elites to J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J.  They came back almost ten years later with ju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of 20, who could just barely read and write.  They'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uced, that the J language is as complex as five Europ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s.  Funny thing about the human mind is that wh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grows up in an enriched environment, the child ada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omes smart.  Americans will, of course, argue tha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language is different from an enriched environme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control your destiny, you need data bas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d about a person (lets just say "he"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ocent American family where "he" stayed).  H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where he was so isolated by the lack of hi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nderstand English that he acted nuts.  At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s around him thought that he was funn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ime passed, that he was crazy.  Some of these "he"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lk about fell in the grip of the mob, others got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ir jobs etc.  Knowledgelessness is such a w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thing about the American magazine ________ Wee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saying that the German Autobahn has no speed lim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n't seen anyone speeding there due to the delay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for speeding that they have.  It's report of the eas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uniting was gargantuan, but a bit away from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ebration was so-so.  I don't claim to be even a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r, but being there, I wonder if it was not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pressing a few facts?  While one science magaz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credit to J, for taking low-temperature diamo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ab into a fast commercial scale process, that 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that J copied it, though it didn't mention that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unct US cold fusion had its origin in Russia and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one invents reality from thin air:  It builds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If you ran this program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are followed by errorlevel = 1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st of parameters will be listed up to the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o that you know which one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WINSET.EX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un this program when a copy of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id not use any optional parameter such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or the M hot key parameter.  If you did,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of WINSET.EXE which you ran will notice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ready a first copy of itself in memory and set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o the File or the M hot key which you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 or abov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use DOS 1.0 or DOS 1.1 to ru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ssage should not appear, since DOS 2.0 and abov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used for almost ten years by the time you're rea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py of WINSET.EXE in memory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ond copy which you are running now. 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change the settings of the first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SET.EXE in memory using the second copy running no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o were not the same version.  The second copy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doing anything to prevent corrupting the first cop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elete the older one and use only the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 following messages are very explana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require no explanation, but brief explan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since these documents often look like a doze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ozen cities wrote separat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listed here so that you don't hav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e all the error conditions in order to see wha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rrors are gener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error messages are meant to be context sensitiv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 so that you can avoid referring back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everytime you forgot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hot key value giv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help on finding a new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d incorrect menu hot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WINSET.EXE will simply prompt you to type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type any valid key or key combina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ell you what value will be requir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or key combination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valid value.  For help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d incorrect menu hot key valu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26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256,257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SET.EXE accepts the number which you type and di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by a thousand (1000) and checks if the whole numb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between 0 - 255 and if the fraction is between .001 - .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not.  If it does not meet this criteria,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invalid and display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you can turn OFF the hot key by entering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M255,25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ere is no such key combination, the hot ke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acting as the equivalent of an OFF for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any valid value such as "WINSET M50,000&lt;ntr&gt;"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expecting either the parameter "ON" or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d the letter "O"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OPS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HOH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none of these follow the letter "O" with either "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", these are incorrect and are display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only one "F" is acceptabl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-L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 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i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FC:\WINSET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cond "F" is accepted as the third letter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OFF" and WINSET.EXE encounters a command called "C:\WINS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es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work if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OF FC:\WINSET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n the "OF" is accepted as OFf and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ing the next identifies it correctly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the programs in this series allow paramet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ed together without any space or tab between them,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paces between parameters will make it easier on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lus sign "+", I was expecting only the letter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ON displaying FAILED attempt to make, ope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L" for consistent Length of messages in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plus sign "+" to turn ON something,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letter "F" or the letter "L"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must be no space or tab separating the plus sign "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etter which must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minus sign "-", I was expecting only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" to turn OFF displaying FAILED attempt to make, ope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L" for NO consistent Length of messages in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minus sign "-" to turn OFF something,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letter "F" or the letter "L"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must be no space or tab separating the minus sign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etter which must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first copy of WINSET.EXE in memory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as the last error or if it wa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?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was no first copy of itself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were made.  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as a first copy of WINSET.EXE already in memory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 the second copy in order to change the first cop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s.  The change or changes were done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ll exit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ERRORS BEFORE RUNNING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are generalized list of regular disk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display when running WINSET.EXE from DO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using your software with WINSET.EXE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errors are accompanied by the name of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enough space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hould not display, because the WINSET lis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while you're running your softwares, not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arameters in WINS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directory path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have mistakenly typed zero "0" instead of oh "O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 "l" instead of one "1", or zed/zee "Z" instead of a two "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reversed two letters, missing one letter or have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handle available:  Set FILES=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with DOS 2, every file to be opene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ed by it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cces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're using a floppy diskette drive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the maximum number of files allowed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 On a 360kb diskette, this is 112 files.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isk, 512 files.  The default for MicroSoft RAN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mes with MS-Windows 3.1 is 64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space on your diskette or hard disk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a subdirectory by typing the following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(A&gt;, B&gt;, C&gt;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subdirectory-nam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subdirectory-nam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ke-a-subDirectory and then Change-to-that-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Now you can make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're simply out of empty space, delet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or use another empty diskette. (or us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or to archive some unuse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set a file to read-only and it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use the latest DOS, use the included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 the attribute to remove it.  If you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DOS, then use the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FIL.EX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're using this on a networked system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right/priority to d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someone else who can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expensive networked computers behave like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y-low cost non-networked computers, there ma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some bugs which were not worked out yet:  Whi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0 is often required for networking, DOS 3.3 w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ly to remove bugs in 3.0, 3.1 and 3.2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resent DOS may have bugs which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companies tailor their softwares so that the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pite the bugs in, say DOS 3.2, but such softw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ten become so dependent on that version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work if you use DOS 3.3, 4.0, 5.0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re by no means the complete list of the reas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errors should not display, but they ar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etheless.  If they display, then the correct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y your software or memory resident utility runn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ontrol and before it locks up, it just happen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s stored in this program b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messages are reproducible, then it may be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.  Please state the circumstances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occurred:  The most important information requi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DOS version which you used.  While you may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aspects of your computer and softwar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vate, the information is not given to anyon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group for any reason, and will in all probabilit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wn away, without it being sto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rror.  Bad fun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rror.  Incorrect hand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trol block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As Soon As Possible (AS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rror.  Bad memory block 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rror.  Bad environme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rror.  Bad forma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rror.  Bad access cod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rror.  Bad data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driv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evice is not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rror caused ab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listed type of error cause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ERRORS WHILE RUNNING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are error messages which appe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n row 25 while you were using you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.EXE had trouble writing the WINSE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ssages are cryptical because the memory residen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program shrinks down to use only a small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ventional system memory (the 640KB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descriptive messag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 ?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tell you the meaning of any last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error message appeared while you were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you can type the letter "Y" to tr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et your software copy the files and try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s to the WIN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ype "N", then your softwar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, but WINSET.EXE is turned OFF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files will be written into th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ype &lt;esc&gt;, then WINSET.EXE is turned OFF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try to abort your software and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prompt such as C&gt; and 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 full error.  Your diskette did not have enough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re all the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void this error, a hard disk to store your listin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WINSET list file is becoming very large, simp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WINSET.EXE in memory will make a new WINSET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 function number was used by this program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then it is a prog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is occurs and your software locks up and other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s appear on your screen, your software or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tilities ran wild and before finally locking up, i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this messag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should not appear.  This is the file-not-f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message, but if no listing file WINSET is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ET.EXE should make a new fil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directory path which you specified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you or your software deleted the subdirectory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WINSET list file was supposed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ftware and/or other memory resident utilities us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file handles which were allowed.  If you use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, try to avoid using too many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your CONFIG.SYS have this line?  "files=20"  If no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is to cure thi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 was not allowed error.  See above under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ccess error "Access denied." fo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error will also display if you tried to use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directory as the name of the WINSET list file. 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a program such as JLOCK.EXE to prevent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into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handle error.  This error should n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control blocks destroyed error.  This error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.  If it does, then some software destro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grated structure of your system memory.  Explain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oo technical, but if you try to do anything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is message, then anything can happen, from loc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les not being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error messages should not display, but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o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ient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memory blo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remov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error.  Cannot write WINSET.  Continue(Y/N) or abort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am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the types of messages which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SET listing file.  They will be made whe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regular software, Windows or just you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commands at the DOS level when WINSET.EX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d the C1/C2 Confinement parameters,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will not be included in the WINSET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riv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___ is the drive to use, as in A&gt;, B&gt;, C&gt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nly displays when the default drive is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21 hexadecimal with register AH = 0eh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"C:&lt;ntr&gt;" to change to drive C:, this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changing inner workings of DO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OS may not behave a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bdirectory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___ is the name of the drive and subdirectory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directory if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ay appear in the listing when a new subdirector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made.  The line will end with the word "FAILED!"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to make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subdirectory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___ is the name of the drive and subdirectory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directory if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ay appear in the listing when a subdirectory is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removed.  The line will end with the word "FAILED!"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 to make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subdirectory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___ is the name of the drive and subdirectory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directory if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ay appear in the listing when your softwar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sub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provide you the clues to find all the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your software may be switching between as it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 new fil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___ is the name of the drive and subdirectory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if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appears when a new file is about to be made.  Us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ftware will try to use the below "Open existing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o find out if the file already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 existing file cannot be opened, then your software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new fil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 existing file can be opened, then it mean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has the option of either making it anew or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existing file and write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ly, your software will make a new fil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n the existing file.  This is essential i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is smaller than the older file because the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the older file will be stuck on the new f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first install a new software, you can igno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s in the listing file, except this, since cop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from diskette requires that the software first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ing file from the diskette and then make a new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i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d the C2 Change Confinement parameter, the W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ing file will not contain subdirectory messages or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...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existing fil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___ is the name of the drive and subdirectory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if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used by your software to either open a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exist or to find out if such a file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fil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___ is the name of the drive and subdirectory o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file if the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not a reliable method of noting all the files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is program will only note individual files whi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d.  If a bunch of files were deleted with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substitution character "?" or the wil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ion character "*" using other than interrupt 21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=41h will not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lete a file manually from the DOS prompt,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not be listed in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ftware should use only the interrupt 21h and AH=41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ing individual files since your software may mak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d ROBOTA, ROBOTB, ROBOTC and if your name is ROB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EL ROB*.*&lt;ntr&gt;" will delete any file which begins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pefully all the important messages were covered.  N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to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LAIMERS, INFO FOR SYSOP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of course.  Some products may have p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ontribution of $10 (Cdn$10 if you're from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$10 if from the US and others) is appreciated, or $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update as it becomes available.  Default diskett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you is 5-1/4" double-sided 360kb diskette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otherwise.  Shipping and handling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indicate what version and any edition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:  Sometimes, the same version number &amp;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pt, but the edition month/year di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ard times, anything perceived as having resel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rget for theft, including diskettes in nice contai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disk mailers cost $2+tax etc, they're easy to ta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've noticed, so if you got your diskette in card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for your security, not our cheapness. 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st on a mailer, we'll comply.  (but you were warn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WINSET.EXE $10-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a software for MS-Windows installs itself, it wri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 of files everywhere.  This tells you which f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so that you can group/delete/etc as you see f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used to see what your DOS/MS-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Dr. M.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.O. Box 95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remont, Queb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ada  H2V 4R8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